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АЛАКШ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2.2024</w:t>
        <w:tab/>
        <w:tab/>
        <w:tab/>
        <w:t xml:space="preserve">                                                               </w:t>
        <w:tab/>
        <w:t xml:space="preserve">      </w:t>
        <w:tab/>
        <w:tab/>
        <w:t>№ 2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ндал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андалакшском районе в 2024/2025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42" w:firstLine="851"/>
        <w:jc w:val="both"/>
        <w:rPr/>
      </w:pPr>
      <w:r>
        <w:rPr>
          <w:sz w:val="24"/>
          <w:szCs w:val="24"/>
        </w:rPr>
        <w:t xml:space="preserve">В соответствии  со статьёй 59 Федерального закона от 29.12.2012 № 273-ФЗ «Об образовании в Российской Федерации», приказом Федеральной службы по надзору в сфере образования и науки Министерства образования и науки Российской Федерации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ами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от 04.04.2023 № 233/552 «Об утверждении Порядка проведения государственной итоговой аттестации по образовательным программам среднего общего образования»,  на основании постановления Правительства Мурманской области от 09.12.2024 № 847-ПП «О проведении государственной итоговой аттестации по образовательным программам основного общего и среднего общего образования в Мурманской области в 2024/2025 учебном году» и в целях подготовки  и организованного проведения государственной итоговой аттестации по образовательным программам  основного общего и среднего общего образования в Кандалакшском районе в 2024/2025 учебном году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Style16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1. Управлению образования администрации муниципального образования Кандалакшский район (Кочегарова С.Г.) обеспечить координацию деятельности подведомственных образовательных организаций Кандалакшского района по подготовке и проведению в установленном порядке:</w:t>
      </w:r>
    </w:p>
    <w:p>
      <w:pPr>
        <w:pStyle w:val="Style16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государственной итоговой аттестации обучающихся по образовательным программам основного общего образования в форме основного государственного экзамена и государственного выпускного экзамена (далее – ОГЭ, ГВЭ);</w:t>
      </w:r>
    </w:p>
    <w:p>
      <w:pPr>
        <w:pStyle w:val="Style16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государственной итоговой аттестации обучающихся по образовательной программе среднего общего образования в форме единого государственного экзамена и государственного выпускного экзамена (далее – ЕГЭ, ГВЭ);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1.3. итогового сочинения (изложения) как условия допуска к государственной итоговой аттестации по образовательным программам среднего общего образования; </w:t>
      </w:r>
    </w:p>
    <w:p>
      <w:pPr>
        <w:pStyle w:val="Style16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;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1.5. 26 февраля 2025 года - репетиционного экзамена по математике для обучающихся 9-х классов общеобразовательных организаций Кандалакшского района в форме ОГЭ;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1.6. 13 марта 2025 года - репетиционного экзамена по математике профильного и базового уровней для обучающихся 11-х классов общеобразовательных организаций Кандалакшского района в форме ЕГЭ;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1.7. 18 марта 2025 года – репетиционного экзамена по русскому языку для обучающихся 11-х классов общеобразовательных организаций Кандалакшского района в форме ЕГЭ;</w:t>
      </w:r>
    </w:p>
    <w:p>
      <w:pPr>
        <w:pStyle w:val="Style16"/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создать условия для проведения государственной итоговой аттестации по образовательным программам основного общего, среднего общего образования в пунктах приема экзамен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    МАОУ   СОШ № 3   (Иванова С.И.),   МБОУ СОШ № 6 (Солодухина О.В.), МБОУ СОШ № 11 (Яданова А.И.), МБОУ СОШ № 13 (Богданова Л.Н.), МБОУ ООШ № 15 (Соколова Е.А.), МБОУ СОШ № 20 (Зуева Г.А.) обеспечить подвоз участников государственной итоговой аттестации и лиц, их сопровождающих, к пунктам проведения экзаменов транспортом, соответствующим требованиям к перевозкам организованных групп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    МАОУ   СОШ № 3   (Иванова С.И.),   МБОУ СОШ № 6 (Солодухина О.В.), МАОУ СОШ № 11 (Яданова А.И.) обеспечить в дни проведения экзаменов доставку уполномоченных государственной экзаменационной комиссии и экзаменационных материалов в ППЭ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муниципальных общеобразовательных организаций оказать содействие в привлечении граждан в качестве общественных наблюдателей на пункты проведения экзаменов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МО МВД России «Кандалакшский» (Воробьев А.А.) обеспечить безопасность участников и охрану общественного порядка в ППЭ во время проведения ОГЭ, ЕГЭ, ГВЭ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 Рекомендовать   ГОБУЗ   «Кандалакшская   Центральная   районная   больница»   (Пряхина М.С.) оказать содействие в осуществлении мероприятий по обеспечению и проведению государственной итоговой аттестации по образовательным программам основного общего и среднего общего образования в Кандалакшском районе в 2024/2025 учебном году в части обеспечения присутствия медицинских сотрудников в ППЭ в соответствии с расписанием проведения ОГЭ, ЕГЭ, ГВЭ и медицинского обслуживания выпускников в ППЭ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 Управлению финансов администрации муниципального образования Кандалакшский район (Павлова В.А.) осуществить финансирование расходов, связанных с реализацией настоящего постановления, за счет средств, запланированных в бюджете на 2025 год в рамках муниципальной программы «Развитие образования Кандалакш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публиковать настоящее постановление в официальном издании органа местного самоуправления «Информационный бюллетень администрации муниципального образования Кандалакшский район» и в сетевом издании НИВА информ (http://nivapaper.ru) и обнародовать путем размещения на официальном сайте администрации муниципального образования Кандалакшский район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и.о. начальника Управления образования администрации муниципального образования Кандалакшский район Кочегарову С.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рип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 xml:space="preserve">     В.А. Павлова</w:t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Надежда П. Смолькова</dc:creator>
  <dc:description/>
  <dc:language>en-US</dc:language>
  <cp:lastModifiedBy>СШ 6</cp:lastModifiedBy>
  <cp:lastPrinted>2024-12-23T09:50:00Z</cp:lastPrinted>
  <dcterms:modified xsi:type="dcterms:W3CDTF">2025-01-23T13:05:00Z</dcterms:modified>
  <cp:revision>2</cp:revision>
  <dc:subject/>
  <dc:title/>
</cp:coreProperties>
</file>