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АЛАКШ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16.01.__2024</w:t>
        <w:tab/>
        <w:tab/>
        <w:tab/>
        <w:t xml:space="preserve">                                                                           № _78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ндалакш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реплении территорий 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и общеобразовательными организациям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изации приема в первые классы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законодательства Российской Федерации в области образования в части обеспечения прав граждан на получение общего образования, руководствуясь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  на обучение по образовательным программам начального общего, основного общего и среднего общего образования» (в редакции от 30.08.2023 № 642), 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рритории («микрорайоны школ»), закрепляемые за муниципальными общеобразовательными организациями при приеме детей в первый класс на 2024-2025 учебный год,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(Агаева И.А.) организовать контроль за учетом движения обучающихся в пределах муниципального образования Кандалакшский район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бщеобразовательных учреждений обеспечить организацию приема в первые классы в соответствии с закрепленными территориями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издании органа местного самоуправления «Информационный бюллетень администрации муниципального образования Кандалакшский район» и в сетевом издании НИВА информ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nivapaper.ru</w:t>
        </w:r>
      </w:hyperlink>
      <w:r>
        <w:rPr>
          <w:rFonts w:cs="Times New Roman" w:ascii="Times New Roman" w:hAnsi="Times New Roman"/>
          <w:sz w:val="24"/>
          <w:szCs w:val="24"/>
        </w:rPr>
        <w:t>) и обнародовать путем размещения на официальном сайте администрации муниципального образования Кандалакшский район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Кандалакшский район от 23.01.2023 № 77 «О закреплении территорий за муниципальными общеобразовательными организациями для организации приема в первые классы на 2023-2024 учебный год»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Управления  образования  администрации муниципального образования Кандалакшский район Агаеву И.А.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рип главы администрации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В.А. Павл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567" w:gutter="0" w:header="720" w:top="1134" w:footer="30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spacing w:lineRule="auto" w:line="276"/>
        <w:ind w:left="594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spacing w:lineRule="auto" w:line="276"/>
        <w:ind w:left="5760" w:right="-286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spacing w:lineRule="auto" w:line="276"/>
        <w:ind w:left="5760" w:right="-286" w:hanging="0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lineRule="auto" w:line="276"/>
        <w:ind w:left="5760" w:right="-286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Кандалакшский район</w:t>
      </w:r>
    </w:p>
    <w:p>
      <w:pPr>
        <w:pStyle w:val="ConsPlusTitle"/>
        <w:widowControl/>
        <w:spacing w:lineRule="auto" w:line="276"/>
        <w:ind w:left="576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16.01.__2024 № _78__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,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муниципальными общеобразовательными учреждениями при приеме в первый класс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637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колы ( адреса дом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40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. Кандалакш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67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анило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 лет Октябр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летар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урас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Первомайская: нечетные номера домов, д. 50, 58, 60а, 64, 8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Комсомольская: нечетные номера домов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Пронина :6,10,12,14,16,18,20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Горького: нечетные номера дом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84041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далакш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екова д. 15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ярные Зор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пеко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ов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урман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армей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Фрунз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комотив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4-й локомотив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колы ( адреса дом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3-й локомотивны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2-й локомотивны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1-й локомотив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5 имени А.И. Деревянчука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84046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далакш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Парковая, д.1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рисо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Парков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Парков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ндалакшское шосс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Кировская алле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Чкал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Шевчу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а Полярная</w:t>
            </w:r>
          </w:p>
        </w:tc>
      </w:tr>
      <w:tr>
        <w:trPr>
          <w:trHeight w:val="27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 № 9 города Кандалакша Мурманской области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84046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далакш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Высокая, 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тют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аймушин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ысо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ый проез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че-Савино-1, Лупче-Савино-2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сна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Кировская Алле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Чкал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Поляр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а Шевчу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0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84048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далакша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Аэронавтов, д. 4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ионер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артизан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ор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еломор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иней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абереж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осточ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утой спуск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менный тупик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Уверо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колы ( адреса дом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эронавт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ыбовод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лхоз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ч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реч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оператив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сновы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: четные номера дом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рвомайская: 2,4, 4а, 6, 10, 12, 14, 16, 18, 20, 22, 26, 36, 38, 40, 44; 8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емчужн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Основная  общеобразовательная школа № 19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49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далакша,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овая, д.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ите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щитников Заполярь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ли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ли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ли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паль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тей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ыбацка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Горького: четные номера домов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ица Пронина: 7, 7а, 9, 11,13, 15,17, 19, 22, 22а, 26, 28,30,32,34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ица Первомайская, 8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общеобразовательное учреждение «Средняя общеобразовательная школа № 3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60 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. Алакуртт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дружества,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лакуртти</w:t>
            </w:r>
          </w:p>
        </w:tc>
      </w:tr>
      <w:tr>
        <w:trPr>
          <w:trHeight w:val="8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6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20,  п.г.т.Зеленоборский, ул.Энергетическая, 24 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.г.т. Зеленоборский, ст. Пояконда, н.п. Лесозаводский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вд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колы ( адреса домов)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1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04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Зареченск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яжегубская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 Зареченск, село  Ковдозер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имени Владимира Васильевича Козлова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3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п. Белое Море, д.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Белое  Мор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5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70,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Нивский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кина, д. 1-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Нивск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0» муниципального образования Кандалакш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15,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увеньг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Лувеньга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vapap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1:00Z</dcterms:created>
  <dc:creator>Людмила В. Сорокина</dc:creator>
  <dc:description/>
  <cp:keywords/>
  <dc:language>en-US</dc:language>
  <cp:lastModifiedBy>Ольга В. Иванова</cp:lastModifiedBy>
  <cp:lastPrinted>2024-01-12T15:20:00Z</cp:lastPrinted>
  <dcterms:modified xsi:type="dcterms:W3CDTF">2024-01-18T09:10:00Z</dcterms:modified>
  <cp:revision>102</cp:revision>
  <dc:subject/>
  <dc:title/>
</cp:coreProperties>
</file>